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муниципаль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даклинский район» Улья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И.С. Тимофеева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68   от  «16» февраля 2023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дошкольное образовательное учреждение Мирновский детский сад «Петушо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1417"/>
        <w:gridCol w:w="2268"/>
        <w:gridCol w:w="2410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1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0" w:right="183" w:hanging="0"/>
              <w:rPr/>
            </w:pPr>
            <w:r>
              <w:rPr>
                <w:b/>
                <w:sz w:val="24"/>
                <w:szCs w:val="24"/>
              </w:rPr>
              <w:t>Привел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  <w:p>
            <w:pPr>
              <w:pStyle w:val="TableParagraph"/>
              <w:spacing w:before="15" w:after="0"/>
              <w:ind w:left="200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Е.Н.Лы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0" w:right="2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TableParagraph"/>
              <w:spacing w:before="1" w:after="0"/>
              <w:ind w:left="20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ли в соответствие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онной сети "Интернет" и формату представления на нем информации, утвержденным приказом Рособрнадзора от 29 мая 2014 № 785, в част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Е.Н.Лы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7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TableParagraph"/>
              <w:ind w:left="20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ные стоянки для автотранспортных средств инвалидов</w:t>
            </w:r>
          </w:p>
          <w:p>
            <w:pPr>
              <w:pStyle w:val="TableParagraph"/>
              <w:ind w:left="20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тоянку для автотранспортных средств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ые кресла-коля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сменные кресла-коля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анитарно-гигиенические помещения в образовательной организации с учётом доступн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ть для инвалидов по слуху и зрению звуковую и зритель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ть надписи, знаки и иную текстовую и графическую информацию знаками, выполненными рельефно-точечным шрифтом Брай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 образовательной организации и на прилегающе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мощью, оказываемой работниками образовательной организации, прошедшими необходимое обучение (инструктирование) по сопровожд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в помещениях образовательной организации и на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.А.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Приложение №6 к приказу  от 16.02.2023 №6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2:00Z</dcterms:created>
  <dc:creator>OdnovorovaIG</dc:creator>
  <dc:description/>
  <dc:language>en-US</dc:language>
  <cp:lastModifiedBy>ASUS</cp:lastModifiedBy>
  <cp:lastPrinted>2023-03-13T11:31:00Z</cp:lastPrinted>
  <dcterms:modified xsi:type="dcterms:W3CDTF">2023-12-08T12:42:00Z</dcterms:modified>
  <cp:revision>2</cp:revision>
  <dc:subject/>
  <dc:title/>
</cp:coreProperties>
</file>