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ей учеб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одготовительной к школе группы (от 6 до 7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детей 6-7 лет  является частью Основной образовательной программы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— один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и целями данной программы являются: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, к обучению в школе, обеспечение безопасности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целей программы первостепенное значение имею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, эмоциональном благополучии и своевременном всестороннем развитии каждого ребёнк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организация (креативность) воспитательно – образовательного процесс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ёнк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подходов к воспитанию детей в условиях ДОУ и семь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программы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зрастные особенности детей  6 – 7 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ю режима пребывания детей 6-7 лет (подготовительная групп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 принципом правильного построения режима является его соответствие возрастным психофизиологическим особенностям детей данного возра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компоненты  режима: дневной  сон,  бодрствование  (игры, трудовая  деятельность, занятия, совместная  и самостоятельная  деятельность), прием  пищи,  время  прогулок.</w:t>
      </w:r>
    </w:p>
    <w:p>
      <w:pPr>
        <w:pStyle w:val="Normal"/>
        <w:rPr/>
      </w:pPr>
      <w:r>
        <w:rPr>
          <w:rStyle w:val="FontStyle152"/>
          <w:sz w:val="24"/>
          <w:szCs w:val="24"/>
        </w:rPr>
        <w:t>В представленном режиме дня выделено специальное время для чтения детям. Это не является обязательным элементом режима дня, и чтение может быть замещено самостоятельной деятельностью детей, однако для эффективного решения программных задач ежедневное чтение с последующим обсуждением желательно. При этом ребенка не  принуждают слушать,  ему предоставляется  свободный выбор — слушать либо заниматься своим делом. Часто дети, играя рядом с воспитателем, незаметно для себя увлекаются процессом слуш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дня указана общая длительность организованной образовательной деятельности, включая перерывы между ее различными видами. 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словия реализации  рабочей программы составлены по содержанию нормативных требований  санитарно-эпидемиологических правил и нормативов СанПиН 2.4.1.3049-13 "Санитарно-эпидемиологические требования к устройству, содержанию и организации режима работы в дошкольных образовательных организациях" (далее СанПи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должительность непрерывной непосредственно образовательной деятельности для детей от 6 до 7 лет - не более 30 мин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правления программы  и содержание работы по образовательным областям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– коммуникативное развитие,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– эстетическое развити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 программа для детей 6-7  лет раскрывает формы организации    образовательного проце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.Комплексно-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ринцип построения образовательного процесса позволяет легко вводить региональные и этнокультурные компоненты, учитывать специфику дошко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ультурно-досуговая деятельность для данного возраста. (перечень развлечений и праздник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. Планируемые промежуточные результаты освоения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Освоение рабочей программы не сопровождается проведением промежуточной и итогов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заимодействие с семьями воспитан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тодическое сопровождение  (перечень необходимых программ, технологий, методических пособ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2">
    <w:name w:val="Font Style15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49:00Z</dcterms:created>
  <dc:creator>Любовь Юрьевна</dc:creator>
  <dc:description/>
  <dc:language>en-US</dc:language>
  <cp:lastModifiedBy>111</cp:lastModifiedBy>
  <dcterms:modified xsi:type="dcterms:W3CDTF">2016-12-02T15:49:00Z</dcterms:modified>
  <cp:revision>2</cp:revision>
  <dc:subject/>
  <dc:title/>
</cp:coreProperties>
</file>