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по образовательным программа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го образования №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. Мирный                                                                                 «____»____________201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Мирновский  детский сад «Петушок» (далее – ДОУ), осуществляющее образовательную деятельность по образовательной программе дошкольного образования на основании лицензии от «27» июля 2017г. №  3216, выданной Министерством образования и науки Ульяновской области, именуемое в дальнейшем "Исполнитель", в лице заведующего МДОУ Мирновского  детского сада «Петушок» Красавцевой Валентины Александровны, действующего на основании Устава, и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родителя/зако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(ая)  в дальнейшем "Заказчик", действующего в интересах несовершеннолетне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</w:rPr>
        <w:t>(фамилия, имя, отчество (при наличии), дата р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адрес места жительства ребенка с указанием 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(ая)  в  дальнейшем  "Воспитанник",   совместно   именуемые   Стороны, заключили настоящий Договор о нижеследующем:</w:t>
      </w:r>
      <w:bookmarkStart w:id="0" w:name="Par74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Предмет договор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Муниципальным дошкольным образовательным учреждением Мирновским детским садом  «Петушок»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: очна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: Основная образовательна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МДОУ Мирновского детского сада «Петушок» разработанная в соответствии с ФГОС  Д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 календарных лет (года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: полный день (10,5-часовое пребывание), с 07.30 до 18.00 час, с понедельника по пятницу. Выходные дни: суббота, воскресение, праздничные дн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заимодействие Сторон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 Исполнитель вправ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Самостоятельно осуществлять образовательную деятельность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едоставлять Воспитаннику дополнительные платные образовательные услуги (за рамками образовательной деятельности), наименование, объём и форма которых оформляются отдельным договором об оказании платных дополнительных образовательных услуг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2. Заказчик вправ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ДОУ, в том числе в формировании образовательной программ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Договор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поведении, эмоциональном состоянии Воспитанника во время его пребывания в ДОУ, его развитии и способностях, отношении к образовательной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 Находиться  с  Воспитанником  в  образовательной  организации в период его адаптации сроком до одного месяц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ринимать участие в создании и деятельности коллегиальных органов управления, предусмотренных уставом образовательной организ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№ 2300-1 "О защите прав потребителей" 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"Об образовании в Российской Федерации"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Обеспечивать    Воспитанника    необходимым    сбалансированным   питанием в соответствии с возрастом, согласно государственным санитарным эпидемиологическим правилам и норм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 (в случае комплектования групп по одновозрастному принципу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 </w:t>
        </w:r>
      </w:hyperlink>
      <w:r>
        <w:rPr>
          <w:rFonts w:cs="Times New Roman" w:ascii="Times New Roman" w:hAnsi="Times New Roman"/>
          <w:sz w:val="24"/>
          <w:szCs w:val="24"/>
        </w:rPr>
        <w:t>1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Воспитанник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В письменной форме информировать Исполнителя о предстоящем отсутствии Воспитанника в образовательной организации не менее, чем за 3 дня, а в случае его болезни – своевременно ставить об этом в известность администрацию МДО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7. Предоставлять справку после перенесенного заболевания, а также отсутствия ребенка более </w:t>
      </w:r>
      <w:r>
        <w:rPr>
          <w:rFonts w:cs="Times New Roman" w:ascii="Times New Roman" w:hAnsi="Times New Roman"/>
          <w:color w:val="000000"/>
          <w:sz w:val="24"/>
          <w:szCs w:val="24"/>
        </w:rPr>
        <w:t>5 календарных дней (за исключением выходных и праздничных дней), с</w:t>
      </w:r>
      <w:r>
        <w:rPr>
          <w:rFonts w:cs="Times New Roman" w:ascii="Times New Roman" w:hAnsi="Times New Roman"/>
          <w:sz w:val="24"/>
          <w:szCs w:val="24"/>
        </w:rPr>
        <w:t xml:space="preserve">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Размер, сроки и порядок оплаты за присмотр, и уход за Воспитанником.</w:t>
      </w:r>
    </w:p>
    <w:p>
      <w:pPr>
        <w:pStyle w:val="Style17"/>
        <w:jc w:val="both"/>
        <w:rPr/>
      </w:pPr>
      <w:bookmarkStart w:id="2" w:name="Par144"/>
      <w:bookmarkEnd w:id="2"/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 (далее - родительская плата) устанавливается в соответствии с действующим законодательством Российской Федерации, нормативно-правовыми актами Ульяновской области и муниципального образования «Чердаклинский район» Ульяновской области и составляет 100 рублей 00 копеек  за один посещенный ребенком ден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плата производится в срок не позднее 10-го числа периода, подлежащего оплате в безналичном порядке на счет, указанный в разделе 7 настоящего Договор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Par191"/>
      <w:bookmarkStart w:id="4" w:name="Par165"/>
      <w:bookmarkStart w:id="5" w:name="Par191"/>
      <w:bookmarkStart w:id="6" w:name="Par165"/>
      <w:bookmarkEnd w:id="5"/>
      <w:bookmarkEnd w:id="6"/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тветственность за неисполнение или ненадлежащее исполнение обязательств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говору, порядок разрешения спор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213"/>
      <w:bookmarkEnd w:id="7"/>
      <w:r>
        <w:rPr>
          <w:rFonts w:cs="Times New Roman" w:ascii="Times New Roman" w:hAnsi="Times New Roman"/>
          <w:b/>
          <w:sz w:val="24"/>
          <w:szCs w:val="24"/>
        </w:rPr>
        <w:t>5. Основания изменения и расторжения догово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8" w:name="Par219"/>
      <w:bookmarkEnd w:id="8"/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о дня его подписания Сторонами и действует до  момента достижения школьного возраст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  <w:bookmarkStart w:id="9" w:name="Par229"/>
      <w:bookmarkEnd w:id="9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Стороны определили, что помимо родителей (законных представителей) несовершеннолетнего Воспитанника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: ___________________________________________________________________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и _______№______________выдан: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«_____»___________ ________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: ___________________________________________________________________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и _______№______________выдан: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«_____»___________ ___________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риводить Воспитанника в образовательную организацию, а также забирать его из образовательной организации имеют следующие лиц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,</w:t>
      </w:r>
    </w:p>
    <w:p>
      <w:pPr>
        <w:pStyle w:val="ConsPlus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и _______№_____________выдан: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 ___________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ождения:_________________________________, проживает по адресу: _____________________________________________________________________________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, являющийся по отношению к Воспитаннику:_____________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,</w:t>
      </w:r>
    </w:p>
    <w:p>
      <w:pPr>
        <w:pStyle w:val="ConsPlus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и _______№_____________выдан: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«_____»___________ ___________г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_________________________________, проживает по адресу: ____________________________________________________________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, являющийся по отношению к Воспитаннику:_____________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____,</w:t>
      </w:r>
    </w:p>
    <w:p>
      <w:pPr>
        <w:pStyle w:val="ConsPlus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и _______№_____________выдан: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«_____»___________ ___________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ождения:_________________________________, проживает по адресу: _____________________________________________________________________________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, являющийся по отношению к Воспитаннику: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еквизиты и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ое дошкольное образовательное учреждение Мирновский детский сад  «Петушок» (МДОУ Мирновский детский сад)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Н 732300498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ПП 731001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Лицевой счет 20573260880 в УФК по Ульяновской области (Муниципальное учреждение управление финансов муниципального образования «Чердаклинский район» Ульяновской област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счетный счет 407018105730810000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тделение Ульяновск г.Ульянов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ИК 047308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КТМО 736564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БК 000000000000000001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/>
              <w:t>ОГРН 102730111105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дрес: Ульяновская обл., Чердаклинский р-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.Мирный, пер.Фабричный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/>
              <w:t>телефон: 8-231-48-4-96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/>
              <w:t>______________/ В.А.Красавцева /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center"/>
              <w:outlineLvl w:val="1"/>
              <w:rPr/>
            </w:pPr>
            <w:r>
              <w:rPr/>
              <w:t>Заказч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ConsPlusNormal"/>
              <w:pBdr>
                <w:top w:val="single" w:sz="12" w:space="1" w:color="000000"/>
                <w:bottom w:val="single" w:sz="12" w:space="1" w:color="000000"/>
              </w:pBdr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 полность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аспорт серия _________№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выдан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outlineLvl w:val="1"/>
              <w:rPr/>
            </w:pPr>
            <w:r>
              <w:rPr/>
              <w:t>Адрес места жительств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12" w:space="1" w:color="000000"/>
                <w:bottom w:val="single" w:sz="12" w:space="1" w:color="000000"/>
              </w:pBd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елефон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 / ______________________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Cel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>До момента подписания договора, я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>(фамилия, инициалы родителя (законного представителя)</w:t>
      </w:r>
    </w:p>
    <w:p>
      <w:pPr>
        <w:pStyle w:val="Normal"/>
        <w:jc w:val="both"/>
        <w:rPr/>
      </w:pPr>
      <w:r>
        <w:rPr/>
        <w:t xml:space="preserve">ознакомлен(а) с Уставом Учреждения, образовательной программой Учреждения, лицензией, постановлением о размере платы за присмотр и уход за детьми в муниципальных дошкольных образовательных учреждениях района и перечнем категорий семей, имеющих льготы по оплате за содержание детей в дошкольных учреждениях, а  также режимом работы Учреждения, графиком работы педаг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й экземпляр договора мною получен 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подпись родителя (законного представителя)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3906CE96C947DC0E1C0835FAB63A8076EB3DCDAB3CBD3654F9CBD326Ev4F" TargetMode="External"/><Relationship Id="rId3" Type="http://schemas.openxmlformats.org/officeDocument/2006/relationships/hyperlink" Target="consultantplus://offline/ref=FD53906CE96C947DC0E1C0835FAB63A8076CB6D9DBB2CBD3654F9CBD326Ev4F" TargetMode="External"/><Relationship Id="rId4" Type="http://schemas.openxmlformats.org/officeDocument/2006/relationships/hyperlink" Target="consultantplus://offline/ref=FD53906CE96C947DC0E1C0835FAB63A8076DB3DDDDB1CBD3654F9CBD326Ev4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2:00Z</dcterms:created>
  <dc:creator>user</dc:creator>
  <dc:description/>
  <cp:keywords/>
  <dc:language>en-US</dc:language>
  <cp:lastModifiedBy>User</cp:lastModifiedBy>
  <cp:lastPrinted>2018-07-08T17:12:00Z</cp:lastPrinted>
  <dcterms:modified xsi:type="dcterms:W3CDTF">2018-07-08T13:36:00Z</dcterms:modified>
  <cp:revision>17</cp:revision>
  <dc:subject/>
  <dc:title>                                                    ДОГОВОР     №</dc:title>
</cp:coreProperties>
</file>