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казу заведующего МДОУ Мирновский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    № 55-б   от 30.03.2018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 с обращениями и запросами граждан и организаций в муниципальном дошкольном образовательном учреж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новский детский сад «Петушок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рукция по работе  с обращениями и запросами граждан и организаций в муниципальном дошкольном образовательном учреждении Мирновский детский сад «Петушок» разработана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Федеральным законом  от 09.02.2009 № 8-ФЗ «Об обеспечении доступа к информации о  деятельности государственных органов и органов местного самоуправления», Федеральным законом  от 27.07.2006 № 152-ФЗ «О персональных данных», Федеральным законом от 29.12.2012 № 273-ФЗ «Об образовании в Российской Федерации», постановлением Правительства Российской Федерации от 15.04.2005 № 221 «Об утверждении Правил оказания услуг почтовой связи» и определяет единый порядок организации работы с обращениями граждан Российской Федерации, иностранных граждан, лиц без гражданства, объединений граждан, в том числе юридических лиц (далее соответственно – обращение, заявитель), а также запросами о деятельности муниципального дошкольного образовательного учреждения Мирновский детский сад «Петушок»  (далее – Учреждение) 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, требования к порядку выполнения процедур по организации рассмотрения обращений в Учреждении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ссмотрения обращений в Учреждении включает в себя следующие процедур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ём и регистрация обращения, направление его на рассмотр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смотрение обращения (подготовка ответа заявителю и информации по результатам рассмотрения обраще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становка на контроль, сокращение и продление сроков рассмотрения обращения, снятие с контроля по результатам рассмотрения, направления в кабинет заведующего Учрежд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я личного приё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ализ количества и характера обращений, результатов рассмотрения обращений и качества принятых мер по обращениям.</w:t>
      </w:r>
    </w:p>
    <w:p>
      <w:pPr>
        <w:pStyle w:val="Style17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обращения, направление его на рассмотрение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может быть доставлено в Учреждение непосредственно заявителем, его представителем, поступить по почте, факсу, по электронной почте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ающие в Учреждение письменные обращения, в том числе телеграммы и документы, связанные с их рассмотрением, сортируются старшим воспитателем Учреждения, осуществляется их первичная обработка и регистрация в Журнале регистрации обращений граждан в сроки, установленные в подпункте 2.2.9 пункта 2.2. раздела 2 Инструкции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заявителя на их копиях или вторых экземплярах принятых письменных обращений старшим воспитателем Учреждения делается отметка о приёме письменного обращения и сообщается телефон для справок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Учреждения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ации корреспонденции и целостность упаковки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 поступившие (не по адресу) письменные обращения возвращает на почту невскрытыми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, проверяет наличие в нём текста письменного обращения и документов. Документы, поступившие с обращением (копии паспорта, военного билета, трудовой книжки и другие), являются приложением к обращению. Факт отсутствия самого текста письменного обращения указывается в кратком содержании обращения (аннотации)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акт в случае присутствия в конвертах денежных знаков и ценных бумаг (облигаций, акций и т.д.), подарков или отсутствия документов, указанных в тексте письменного обращения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нестандартное по весу, размеру, форме, имеющее неровности по бокам, странный запах, цвет, заклеенное липкой лентой, в конверте которого прощупываются вложения, нехарактерные для почтовых отправлений (порошок и прочее), рассматривается как почтовое отправление, вызывающее подозрение на содержание веществ или предметов, опасных для жизни и здоровья людей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Учреждения принимает электронные обращения, поступившие на официальный сайт Учрежд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irnovski-sad.ucoz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или по электронной почте </w:t>
      </w:r>
      <w:r>
        <w:rPr>
          <w:rFonts w:cs="Times New Roman" w:ascii="Times New Roman" w:hAnsi="Times New Roman"/>
          <w:b/>
          <w:sz w:val="28"/>
          <w:szCs w:val="28"/>
        </w:rPr>
        <w:t>mdou405@mail.ru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 отметками «Лично» или «Конфиденциально» не вскрываются, штамп с регистрационным индексом проставляется на конверте и передаётся адресату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а также обращение в форме электронного документа подлежат регистрации в Журнале в течение 3 дней со дня поступления в Учреждение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обращение, оформленное по результатам проведения личных приёмов, выездных личных приёмов, телефонных «прямых линий» и других форм устного общения с населением, подлежат регистрации в Журнале в течение 3 дней со дня проведения указанных мероприятий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Все поступившие в Учреждение обращения подлежат обязательной постановке на контроль. Заведующий Учреждения накладывает на обращение резолюцию, включающую в себя ФИО сотрудника Учреждения, которому поручено рассмотрение обращения (далее – исполнитель), содержание поручения, срок исполнения, подпись и дату. 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в случае, если решение поставленных в обращении вопросов относится к компетенции нескольких исполнителей, копия обращения направляется им не позднее, чем в 7-дневный срок со дня регистрации в Учреждении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о возврате ошибочно присланного в Учреждение обращения подписывается заведующим или лицом, исполняющим его обязанности, и в течение 3 дней с момента поступления  в Учреждение направляется с обращением в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(подготовка ответа заявителю и информации по результатам рассмотрения обращения)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может рассматриваться исполнителем непосредственно в Учреждении либо с выездом по адресу, указанному в обращении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обращение рассматривается в течение 30 дней со дня его регистрации в Учреждении. Информация о результатах исполнения поручения по рассмотрению обращения предоставляется исполнителем начальнику Управления образования не позднее, чем за 3 дня до истечения последнего дня установленного срок, если иное не предусмотрено законодательством или резолю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исполнения обращения приходится на нерабочий день, то оно подлежит исполнению не позднее рабочего дня, предшествующего нерабочему дню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ри поступлении от исполнителя обоснованной и мотивированной просьбы о продлении срока рассмотрения обращения (при направлении запроса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при необходимости организации и проведения мероприятий, требующих времени или источника информации для принятия решения по заявленным в обращении вопросам), он может быть продлён, но не более чем на 30 дней в соответствии с законодательством. При этом устанавливается новый срок контроля и вносится соответствующая корректировка по дате исполнения  в Журнал регистрации обращений после утверждения данного решения начальником Управления или лицом, исполняющим его обязанности. Одновременно исполнителем направляется заявителю уведомление о продлении срока рассмотрения обращения с обоснованием прич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 рассмотрения обращения направляется заявителю после утверждения заведующим Учреждения  пролонгации срока, но не позднее чем за 3 дня до его истечения. Если за рассмотрением обращения установлен особый контроль, то исполнитель обязан не позднее чем за 10 дней до истечения окончательного срока согласовать с заведующим Учреждения продление срока рассмотрения обращения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ётся прочтению, ответ на обращение исполнителем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7 дней со дня регистрации обращения сообщается старшим воспитателем Учреждения заявителю, направившему обращение, если его фамилия и почтовый адрес поддаются прочтению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 вопросам, не относящимся к компетенции Учреждения, направляются исполнителем в течение 7 дней со дня его регистрации в Учреждении в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, с уведомлением заявителя о переадресации обращения, за исключением случая, предусмотренного в подпункте 2.3.4 пункта 2.3 раздела 2 Инструкции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7 дней со дня регистрации исполнителем возвращается заявителю, направившему обращение, с разъяснением порядка обжалования данного судебного ре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0160</wp:posOffset>
                </wp:positionH>
                <wp:positionV relativeFrom="paragraph">
                  <wp:posOffset>480695</wp:posOffset>
                </wp:positionV>
                <wp:extent cx="421449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21.9pt;mso-wrap-distance-left:9.05pt;mso-wrap-distance-right:9.05pt;mso-wrap-distance-top:0pt;mso-wrap-distance-bottom:0pt;margin-top:37.85pt;mso-position-vertical-relative:text;margin-left:-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В тексте поручения заведующим Учреждения может присутствовать информация об установлении сокращённых сроков представления промежуточной информации по результатам рассмотрения обращения либо окончательной информации (так как позже информация потеряет свою актуальность), в том числе «Срочно» или «Оперативно», которые предусматривают соответственно 3-дневный и 10-дневный сроки исполнения со дня его подписания; поручения по рассмотрению обращения «Зайдите» и «Прошу переговорить» - в течение 1 календарного дня с даты подписания поручения заведующим Учреждения. Заведующий Учреждения или  лицо, его замещающее,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, поставленных заявителем. 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 с законодательством сопроводительное письмо к обращению, направляемому исполнителем для рассмотр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подписывается заведующим Учреждения. Одновременно заявителю направляется уведомление о переадресации его обращения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правлении обращения для рассмотр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сроки предоставления информации по результатам рассмотрения обращения (с резолюцией «Под свой контроль», «Прошу рассмотреть в соответствии  с вашей компетенцией» и другие) не устанавливаются. По истечении 60 дней им может быть направлен запрос о  принятых мерах по результатам рассмотрения обращения в порядке обеспечения гарантий защиты прав заявителя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соответствии с запретом, предусмотренным пунктом 6 статьи 8 Федерального закона от 02.05.2006 № 59-ФЗ «О порядке рассмотрения обращений граждан Российской Федерации», невозможно направление обращения (жалобы) на рассмотрение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обращение (жалоба) возвращается исполнителем заявителю с разъяснением его права обжаловать соответствующие решения или действия (бездействие) в установленном порядке в суд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В Журнале регистрации обращений старшим воспитателем Учреждения делается отметка о возврате обращения (жалобы) заявителю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оставлении без ответа по существу обращения принимается заведующим Учреждения или лицом, исполняющим его обязанности, на основании Федерального закона от 02.05.2006 № 59-ФЗ «О порядке рассмотрения обращений граждан Российской Федерации» в случаях: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кращения рассмотрения обращения по личному заявлению заявителя;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лоупотребления заявителем правом (если в обращении содержатся нецензурные или оскорбительные выражения, угрозы жизни, здоровью и имуществу должностного лица, а также членов его семьи);</w:t>
      </w:r>
    </w:p>
    <w:p>
      <w:pPr>
        <w:pStyle w:val="Style1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озможности прочтения текста;</w:t>
      </w:r>
    </w:p>
    <w:p>
      <w:pPr>
        <w:pStyle w:val="Style18"/>
        <w:numPr>
          <w:ilvl w:val="0"/>
          <w:numId w:val="10"/>
        </w:numPr>
        <w:spacing w:before="0" w:after="0"/>
        <w:ind w:left="0" w:firstLine="426"/>
        <w:jc w:val="both"/>
        <w:textAlignment w:val="baseline"/>
        <w:rPr/>
      </w:pPr>
      <w:r>
        <w:rPr>
          <w:sz w:val="28"/>
          <w:szCs w:val="28"/>
        </w:rPr>
        <w:t>прекращения переписки с заявителем в связи с очередным (зарегистрированным в Учреждении более двух раз) обращением  от одного и того же заявителя по одному и тому же вопросу, на который заявителю многократно давались письменные ответы по существу, и при этом в обращении им не приводятся новые доводы и обстоятельства (при условии, что указанное обращение и предыдущие обращения этого же заявителя направлялись в Учреждение или одному и тому же должностному лицу Учреждения) (далее – многократные обращения);</w:t>
      </w:r>
    </w:p>
    <w:p>
      <w:pPr>
        <w:pStyle w:val="Style18"/>
        <w:numPr>
          <w:ilvl w:val="0"/>
          <w:numId w:val="10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озможности подготовки ответа на обращение без разглашения сведений, составляющих охраняемую федеральным законом тайну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В случае, если в письменном обращении не указаны фамилия заявителя, направившего обращение, и почтовый (либо электронный) адрес, по которому должен быть направлен ответ, ответ на обращение не даётся.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старшим воспитателем Учреждения в государственный орган в соответствии с его компетенцией.</w:t>
      </w:r>
    </w:p>
    <w:p>
      <w:pPr>
        <w:pStyle w:val="Style18"/>
        <w:numPr>
          <w:ilvl w:val="2"/>
          <w:numId w:val="4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исполнитель:</w:t>
      </w:r>
    </w:p>
    <w:p>
      <w:pPr>
        <w:pStyle w:val="Style18"/>
        <w:numPr>
          <w:ilvl w:val="0"/>
          <w:numId w:val="9"/>
        </w:numPr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(в соответствии с законодательством) рассмотрение обращения, в том числе с участием заявителя в случае необходимости;</w:t>
      </w:r>
    </w:p>
    <w:p>
      <w:pPr>
        <w:pStyle w:val="Style18"/>
        <w:numPr>
          <w:ilvl w:val="0"/>
          <w:numId w:val="9"/>
        </w:numPr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прашивает, в том числе в электронной форме, необходимые 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8"/>
        <w:numPr>
          <w:ilvl w:val="0"/>
          <w:numId w:val="9"/>
        </w:numPr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в случае необходимости выезд к заявителю или на место, указанное в обращении;</w:t>
      </w:r>
    </w:p>
    <w:p>
      <w:pPr>
        <w:pStyle w:val="Style18"/>
        <w:numPr>
          <w:ilvl w:val="0"/>
          <w:numId w:val="9"/>
        </w:numPr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принимает меры, направленные на восстановление или защиту нарушенных прав, свобод и законных интересов заявителей, или разъясняет их законное право;</w:t>
      </w:r>
    </w:p>
    <w:p>
      <w:pPr>
        <w:pStyle w:val="Style18"/>
        <w:numPr>
          <w:ilvl w:val="0"/>
          <w:numId w:val="9"/>
        </w:numPr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подготовку письменного ответа заявителю по существу поставленных в обращении вопросов, за исключением случаев, указанных в  подпункте 2.3.12 пункта 2.3 раздела 2 Инструкции;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яет заявителя о направлении его обращ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 (переадресации), с обоснованием причин, подтверждающих эту необходимость, а также о продлении сроков рассмотрения  обращения в случае его продления;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ывает заведующему Учреждения или лицу, исполняющему его обязанности, в соответствии с резолюцией (в виде устного доклада или обобщённой информации в письменной форме) о результатах исполнения поручения по рассмотрению обращения за 3 дня до истечения установленного законодательством или поручением заведующего Учреждения срока рассмотрения обращения (со дня его регистрации в Учреждении)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мног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заведующему Учреждения о прекращении переписки с заявителем при условии, что указанное обращение и предыдущие обращения этого же заявителя направлялись в Учреждение или одному и тому же должностному лицу Учреждения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 по направленному в установленном порядке запросу государственных органов, органов местного самоуправления или должностных лиц, рассматривающих обращение, обязано в течение 15 дней со дня поступления запроса в Учреждение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охраняемую федеральным законом тайну, и для которых установлен особый порядок предоставления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Исполнители (соисполнители) по согласованию могут подготовить общий ответ, ответственность за который будет нести исполнитель, указанный  в поручении по рассмотрению обращения первым (основной исполнитель). В этом случае соисполнители не позднее чем за 5 дней до истечения установленного в резолюции срока рассмотрения обращения обязаны предоставить основному исполнителю все необходимые документы для подготовки окончательного (обобщённого) ответа заявителю и доклада заведующего Учреждения или лицу, исполняющему его обязанности, о результатах рассмотрения обращения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аждого исполнителя возлагается  равная ответственность за подготовку ответа в той части обращения, решение которой входит в его  полномочия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 заявителю и информация по результатам рассмотрения обращения подписывается заведующим Учреждения или лицом, исполняющим его обязанности. В левом нижнем углу письменного ответа указывается ФИО исполнителя и его контактный телефон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Переадресация обращения другому исполнителю допускается только по согласованию с заведующим Учреждения или лицом, исполняющим его обязанности, при условии подтверждения её обоснованности. В Журнале регистрации обращений делается соответствующая запись о переадресации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Ответ заявителю на обращение направляется  старшим воспитателем Учреждения в виде уведомления в следующих случаях:</w:t>
      </w:r>
    </w:p>
    <w:p>
      <w:pPr>
        <w:pStyle w:val="Style18"/>
        <w:numPr>
          <w:ilvl w:val="0"/>
          <w:numId w:val="12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нятии заведующим Учреждения или лицом, исполняющим его обязанности, решения о безосновательности рассмотрения очередного обращения и прекращения переписки в соответствии  с подпунктом 2.3.15 пункта 2.3 раздела 2 Инструкции;</w:t>
      </w:r>
    </w:p>
    <w:p>
      <w:pPr>
        <w:pStyle w:val="Style18"/>
        <w:numPr>
          <w:ilvl w:val="0"/>
          <w:numId w:val="12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дать ответ по существу без разглашения сведений, составляющих охраняемую федеральным законом тайну;</w:t>
      </w:r>
    </w:p>
    <w:p>
      <w:pPr>
        <w:pStyle w:val="Style18"/>
        <w:numPr>
          <w:ilvl w:val="0"/>
          <w:numId w:val="12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ереадресации обращения на рассмотрение согласно компетенции в другой государственный орган, орган местного самоуправления или должностному лицу;</w:t>
      </w:r>
    </w:p>
    <w:p>
      <w:pPr>
        <w:pStyle w:val="Style18"/>
        <w:numPr>
          <w:ilvl w:val="0"/>
          <w:numId w:val="12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8"/>
        <w:numPr>
          <w:ilvl w:val="0"/>
          <w:numId w:val="12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ётся прочтению, о чём в течение 7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обращения исполнителем готовится обобщённая информация заведующему Учреждения или лицу, исполняющему его обязанности, согласно поручению по рассмотрению обращения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ленная исполнителем информация по результатам рассмотрения обращения и ответ заявителю должны соответствовать следующим требованиям:</w:t>
      </w:r>
    </w:p>
    <w:p>
      <w:pPr>
        <w:pStyle w:val="Style18"/>
        <w:numPr>
          <w:ilvl w:val="2"/>
          <w:numId w:val="11"/>
        </w:numPr>
        <w:spacing w:before="0" w:after="0"/>
        <w:ind w:left="142" w:hanging="142"/>
        <w:jc w:val="both"/>
        <w:textAlignment w:val="baseline"/>
        <w:rPr/>
      </w:pPr>
      <w:r>
        <w:rPr>
          <w:sz w:val="28"/>
          <w:szCs w:val="28"/>
        </w:rPr>
        <w:t>информация по результатам рассмотрения обращения, на    основании которой,  готовится ответ заявителю, должна содержать юридически обоснованный и мотивированный ответ на каждый поставленный в обращении вопрос со ссылками на законы и иные нормативные правовые  акты;</w:t>
      </w:r>
    </w:p>
    <w:p>
      <w:pPr>
        <w:pStyle w:val="Style18"/>
        <w:numPr>
          <w:ilvl w:val="2"/>
          <w:numId w:val="11"/>
        </w:numPr>
        <w:spacing w:before="0" w:after="0"/>
        <w:ind w:left="142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 заявителю должен быть последовательным в изложении, кратким и содержать исчерпывающую информацию по всем поставленным в обращении  вопросам;</w:t>
      </w:r>
    </w:p>
    <w:p>
      <w:pPr>
        <w:pStyle w:val="Style18"/>
        <w:numPr>
          <w:ilvl w:val="2"/>
          <w:numId w:val="11"/>
        </w:numPr>
        <w:spacing w:before="0" w:after="0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тверждении фактов, изложенных в обращении, в ответе заявителю следует указывать, кем, когда и какие меры приняты или что будет  предпринято для разрешения заявленных в обращении проблем с указанием конкретных сроков;</w:t>
      </w:r>
    </w:p>
    <w:p>
      <w:pPr>
        <w:pStyle w:val="Style18"/>
        <w:numPr>
          <w:ilvl w:val="2"/>
          <w:numId w:val="11"/>
        </w:numPr>
        <w:spacing w:before="0" w:after="0"/>
        <w:ind w:left="142" w:hanging="142"/>
        <w:jc w:val="both"/>
        <w:textAlignment w:val="baseline"/>
        <w:rPr/>
      </w:pPr>
      <w:r>
        <w:rPr>
          <w:sz w:val="28"/>
          <w:szCs w:val="28"/>
        </w:rPr>
        <w:t>если просьба, изложенная в обращении, не может быть решена положительно, то следует указать, по каким причинам она не может быть удовлетворена или не могут быть приняты меры в установленные законом сроки;</w:t>
      </w:r>
    </w:p>
    <w:p>
      <w:pPr>
        <w:pStyle w:val="Style18"/>
        <w:numPr>
          <w:ilvl w:val="2"/>
          <w:numId w:val="11"/>
        </w:numPr>
        <w:spacing w:before="0" w:after="0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ключительной части информации по результатам рассмотрения обращения следует сообщить о времени, сроках и порядке информирования заявителя,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вете заявителю не допускается предоставление взаимоисключающей по содержанию информации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направлять заявителям ответы с исправлениями (в том числе в реквизитах)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информации по результатам рассмотрения обращения прикладываю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онная карточка письменного, устного или обращения в электронной форме или копия регистрационной карточки;</w:t>
      </w:r>
    </w:p>
    <w:p>
      <w:pPr>
        <w:pStyle w:val="Style18"/>
        <w:numPr>
          <w:ilvl w:val="0"/>
          <w:numId w:val="7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ответа заявителю;</w:t>
      </w:r>
    </w:p>
    <w:p>
      <w:pPr>
        <w:pStyle w:val="Style18"/>
        <w:numPr>
          <w:ilvl w:val="0"/>
          <w:numId w:val="7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, подтверждающие положительное решение вопросов, заявленных в обращении, или невозможность принятия положительного решения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Информацию по итогам выполнения поручений должностных лиц государственных органов Ульяновской области, органов местного самоуправления Чердаклинского района Ульяновской области о результатах рассмотрения обращений подписывает заведующий Учреждения или лицо, исполняющее его обязанности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Ответ заявителю на его обращение, информация, направляемая   по итогам выполнения поручений должностных лиц государственных органов Ульяновской области, органов местного самоуправления Чердаклинского района Ульяновской области о результатах рассмотрения обращений печатается на бланке Учреждения установленной формы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 на коллективное обращение направляется на имя одного из подписавших его лиц, чей адрес указан в обращении, с просьбой довести ответ до сведения других авторов обращения. Если в коллективном обращении указано конкретное лицо или адрес, на который следует направить ответ, он направляется на указанный адрес или конкретному лицу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росьба заявителя в ходе рассмотрения обращения удовлетворена, к информации по результатам рассмотрения обращения вместо письменного ответа (по согласованию с заявителем) могут прилагаться расписка заявителя, подтверждающая выполнение его просьбы в полном объёме, и его отказ от письменного ответа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итель направляет все документы с информацией по результатам рассмотрения обращения (в том числе подлинник (копию) письменного обращения) старшему воспитателю Учреждения, который делает отметку об исполнении поручения по рассмотрению обращения в Журнале регистрации обращений и помещает  документы в соответствующую папку. 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по результатам рассмотрения обращения и ответ заявителю, не соответствующие требованиям Инструкции, возвращаются исполнителю для доработки. В случае возвращения информации по результатам рассмотрения обращения поручение по исполнению такого обращения не регистрируется как выполненное до конца его подготовки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Решение о снятии обращения с контроля принимается заведующим Учреждения или лицом, исполняющим его обязанности, после ознакомления с представленной по обращению информацией только при условии исполнения всех поручений по рассмотрению обращения, при этом делается отметка «В дело». Материалы по результатам рассмотрения обращений по истечении 1 года передаются в кабинет заведующего Учреждения и хранятся в течение 5 лет, после чего уничтожаются в установленном порядке с составлением акта.</w:t>
      </w:r>
    </w:p>
    <w:p>
      <w:pPr>
        <w:pStyle w:val="Style18"/>
        <w:numPr>
          <w:ilvl w:val="1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Постановка на контроль, сокращение и продление сроков рассмотрения обращений, снятие с контроля по результатам рассмотрения, направление в  кабинет заведующего Учреждения. 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Все поступившие в Учреждение обращения подлежат обязательной постановке на контроль. Заведующий Учреждения или лицо, исполняющее его обязанности, накладывает на обращение резолюцию, включающую в себя ФИО должностного лица Управления, которому поручено рассмотрение обращения (далее – исполнитель), содержание поручения, срок исполнения, подпись и дату. 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бращение рассматривается в течение 30 дней со дня его регистрации в Управлении. В исключительных случаях срок рассмотрения обращения может быть продлен в соответствии с подпунктом 2.3.3 пункта 2.3 раздела 2 Инструкции.</w:t>
      </w:r>
    </w:p>
    <w:p>
      <w:pPr>
        <w:pStyle w:val="Style18"/>
        <w:numPr>
          <w:ilvl w:val="2"/>
          <w:numId w:val="4"/>
        </w:numPr>
        <w:spacing w:before="0" w:after="0"/>
        <w:ind w:left="426" w:hanging="426"/>
        <w:jc w:val="both"/>
        <w:textAlignment w:val="baseline"/>
        <w:rPr/>
      </w:pPr>
      <w:r>
        <w:rPr>
          <w:sz w:val="28"/>
          <w:szCs w:val="28"/>
        </w:rPr>
        <w:t xml:space="preserve">Контроль за соблюдением сроков рассмотрения обращения, направленного в Учреждение, возлагается на исполнителя. </w:t>
      </w:r>
    </w:p>
    <w:p>
      <w:pPr>
        <w:pStyle w:val="Style18"/>
        <w:numPr>
          <w:ilvl w:val="2"/>
          <w:numId w:val="4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орядка рассмотрения обращений, поступивших в Учреждение, осуществляет заведующий Учреждения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ятие с контроля поступивших в Учреждение обращений осуществляется путём внесения в Журнал регистрации обращений соответствующей отметки после соблюдения следующих условий:</w:t>
      </w:r>
    </w:p>
    <w:p>
      <w:pPr>
        <w:pStyle w:val="Style18"/>
        <w:numPr>
          <w:ilvl w:val="0"/>
          <w:numId w:val="8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исполнителем ответа по существу поставленных в обращении вопросов;</w:t>
      </w:r>
    </w:p>
    <w:p>
      <w:pPr>
        <w:pStyle w:val="Style18"/>
        <w:numPr>
          <w:ilvl w:val="0"/>
          <w:numId w:val="8"/>
        </w:numPr>
        <w:spacing w:before="0" w:after="0"/>
        <w:ind w:left="0" w:firstLine="360"/>
        <w:jc w:val="both"/>
        <w:textAlignment w:val="baseline"/>
        <w:rPr/>
      </w:pPr>
      <w:r>
        <w:rPr>
          <w:sz w:val="28"/>
          <w:szCs w:val="28"/>
        </w:rPr>
        <w:t>при предоставлении должностным лицом Учреждения информации по итогам личного приёма;</w:t>
      </w:r>
    </w:p>
    <w:p>
      <w:pPr>
        <w:pStyle w:val="Style18"/>
        <w:numPr>
          <w:ilvl w:val="0"/>
          <w:numId w:val="8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ереадресац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8"/>
        <w:numPr>
          <w:ilvl w:val="1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ведения личного приёма, телефонных «прямых линий»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Личный приём граждан в Учреждении проводится заведующим Учреждения и уполномоченными на то лицами, которые в своей деятельности руководствуются нормативными правовыми актами, регулирующими порядок работы с обращениями граждан и организаций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Личный приём граждан осуществляется при непосредственном обращении заявителя в кабинет заведующего Учреждения, которая функционирует с понедельника по пятницу с 15.00 до 16.30, а также на основании письменного обращения или обращения, поступившего в форме электронного документа, с просьбой о личном приёме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чный приём заявителей проводится в помещениях, обеспечивающих доступность для заявителей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отвечающих санитарно-эпидемиологическим требованиям. 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месте приёма, а также об установленных для приёма днях и часах доводится до сведения граждан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фик личного приёма граждан в Учреждении утверждается заведующим. 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заявители, пришедшие на личный приём, должны быть приняты, при этом время продолжительности личного приёма заявителя не может быть регламентировано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При личном приёме гражданин предъявляет документ, удостоверяющий личность, на основании которого осуществляется оформление карточки личного приёма (приложение к Инструкции) должностным лицом Учреждения, осуществляющим личный приём. При отсутствии документа, удостоверяющего личность заявителя, должностным лицом Учреждения, ведущим личный приём, заявителю разъясняется право обратиться в Учреждения в письменной форме или в форме электронного документа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заполнения карточки личного приёма заявитель ставит свою подпись, подтверждающую соответствие содержания карточки личного приёма  изложению существа поставленных в обращении вопросов и выражающую его согласие на обработку персональных данных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сли изложенные в устном обращении факты и обстоятельства являются очевидными и не требуют дополнительной проверки, ответ на обращение может быть дан устно в ходе личного приёма, о чём в карточке личного приёма гражданина делается запись: «Ответ на обращение получен в ходе личного приёма. От письменного ответа отказываюсь», которая подтверждается подписью заявителя. 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стальных случаях предоставляется письменный ответ по существу поставленных вопросов в установленные законодательством сроки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В ходе личного приёма гражданин может предоставить письменное обращение, которое подлежит обязательной регистрации и рассмотрению в установленные законом сроки в порядке, закреплённом Инструкцией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ёма гражданину может быть отказано в дальнейшем рассмотрении обращения, если ему ранее уже был дан ответ по существу поставленных в обращении вопросов. </w:t>
      </w:r>
    </w:p>
    <w:p>
      <w:pPr>
        <w:pStyle w:val="Style18"/>
        <w:numPr>
          <w:ilvl w:val="1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ой из форм личного приёма является тематический личный приём, организуемый по актуальным вопроса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035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телефонных «горячих» и «прямых линий» организуется по определённой тематике. График составляется и утверждается начальником Управления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На устные обращения, поступившие в ходе проведения телефонных «прямых линий», не требующие дополнительного изучения материалов, связанных с поставленными в обращении вопросами, ответ даётся должностным лицом Учреждения непосредственно во время их проведения. Ответ по телефону должен быть продублирован ответом в письменной форме, если в этом имеется необходимость, обозначенная заявителем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щения, поступившие от граждан в ходе проведения телефонных линий, также регистрируются и подлежат рассмотрению в установленные законом сро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м анализе по работе с обращениями граждан указывается количество проведённых «прямых» и «горячих» телефонных линий, а также количество поступивших в ходе их проведения обращений.</w:t>
      </w:r>
    </w:p>
    <w:p>
      <w:pPr>
        <w:pStyle w:val="Style18"/>
        <w:numPr>
          <w:ilvl w:val="1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количества и характера обращений, результатов рассмотрения обращений и качества принятых мер при рассмотрении обращений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распорядительным актом Учреждения осуществлять анализ и обобщение поступающих в Учреждение обращений, осуществляет учёт, обобщение и анализ вопросов, содержащихся в обращении, в том числе анализ:</w:t>
      </w:r>
    </w:p>
    <w:p>
      <w:pPr>
        <w:pStyle w:val="Style18"/>
        <w:numPr>
          <w:ilvl w:val="0"/>
          <w:numId w:val="14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а и характера поступивших и рассмотренных обращений;</w:t>
      </w:r>
    </w:p>
    <w:p>
      <w:pPr>
        <w:pStyle w:val="Style18"/>
        <w:numPr>
          <w:ilvl w:val="0"/>
          <w:numId w:val="14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а и характера принятых мер при рассмотрении обращений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работа с обращениями осуществляется по следующим направлениям:</w:t>
      </w:r>
    </w:p>
    <w:p>
      <w:pPr>
        <w:pStyle w:val="Style18"/>
        <w:numPr>
          <w:ilvl w:val="0"/>
          <w:numId w:val="1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поступивших обращений с использованием современных и унифицированных программных средств;</w:t>
      </w:r>
    </w:p>
    <w:p>
      <w:pPr>
        <w:pStyle w:val="Style18"/>
        <w:numPr>
          <w:ilvl w:val="0"/>
          <w:numId w:val="1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причин многократности обращений, в том числе в одни и те же государственные органы, органы местного самоуправления, подведомственные учреждения, одним и тем же должностным лицам.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Должностное лицо, уполномоченное распорядительным актом Учреждения осуществлять анализ и обобщение поступающих в Учреждение обращений:</w:t>
      </w:r>
    </w:p>
    <w:p>
      <w:pPr>
        <w:pStyle w:val="Style18"/>
        <w:numPr>
          <w:ilvl w:val="0"/>
          <w:numId w:val="5"/>
        </w:numPr>
        <w:spacing w:before="0" w:after="0"/>
        <w:ind w:left="142" w:hanging="142"/>
        <w:jc w:val="both"/>
        <w:textAlignment w:val="baseline"/>
        <w:rPr/>
      </w:pPr>
      <w:r>
        <w:rPr>
          <w:sz w:val="28"/>
          <w:szCs w:val="28"/>
        </w:rPr>
        <w:t>осуществлять подготовку ежемесячных, ежеквартальных и ежегодных информационно-статистических материалов по количеству и характеру обращений, поступивших в Учреждение;</w:t>
      </w:r>
    </w:p>
    <w:p>
      <w:pPr>
        <w:pStyle w:val="Style18"/>
        <w:numPr>
          <w:ilvl w:val="0"/>
          <w:numId w:val="5"/>
        </w:numPr>
        <w:spacing w:before="0" w:after="0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онных материалов по наиболее актуальным, вызвавшим широкий общественный резонанс проблемам, поднимаемым в обращениях и требующим безотлагательного реагирования, и готовит тематические информационно-аналитические материалы, содержащие выводы или предложения по решению проблем, имеющих продолжительный характер и вызвавших широкий общественный резонанс;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изучает обращения, поступающие по всем каналам связи, а также информацию по результатам их рассмотрения, предоставленную исполнителями. 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ЛОЖЕНИЕ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стр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новский детский сад «Петушо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личного приё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Личный приём                                    Выездной личный приём                             Телефонная линия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(нужное подчеркну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ёма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основного документа, удостоверяющего личность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ате выдачи указанного документа и выдавшем его органе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доверенности или иного документа, подтверждающего полномочия представителя (для представителя)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рес: места регистрации_______________________________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жительства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ота обращений:    </w:t>
      </w:r>
      <w:r>
        <w:rPr>
          <w:rFonts w:cs="Times New Roman" w:ascii="Times New Roman" w:hAnsi="Times New Roman"/>
          <w:i/>
          <w:sz w:val="22"/>
          <w:szCs w:val="22"/>
        </w:rPr>
        <w:t>Первичное        Повторное         Многократное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обращения:    </w:t>
      </w:r>
      <w:r>
        <w:rPr>
          <w:rFonts w:cs="Times New Roman" w:ascii="Times New Roman" w:hAnsi="Times New Roman"/>
          <w:i/>
          <w:sz w:val="22"/>
          <w:szCs w:val="22"/>
        </w:rPr>
        <w:t xml:space="preserve">Предложение           Заявление            Жалоба                    </w:t>
      </w:r>
      <w:r>
        <w:rPr>
          <w:rFonts w:cs="Times New Roman" w:ascii="Times New Roman" w:hAnsi="Times New Roman"/>
          <w:sz w:val="14"/>
          <w:szCs w:val="14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ьготы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доходе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i/>
          <w:sz w:val="14"/>
          <w:szCs w:val="14"/>
        </w:rPr>
        <w:t>с согласия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емьи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в органы государственной власти, органы местного самоуправления, правоохрани-тельные органы, судебные органы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 на обращение получен в ходе личного приёма. От письменного ответа отказываюсь 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н(а) о том, что моё устное заявление с просьбой о личном приёме приравнивается к моему согласию, данному МУ управлению образования МО «Чердаклинский район» Ульяновской области (Ульяновская обл., р.п. Чердаклы, ул. Советская, 2а) на обработку (сбор, передачу, систематизацию, накопление, хранение, уточнение и использование) в течение срока рассмотрения обращения и срока хранения (5лет) с использованием и без использования средств автоматизации моих персональных данных (фамилия, имя, отчество; номер основного документа, удостоверяющего личность, сведения о дате выдаче указанного документа и выдавшем его органе; реквизиты доверенности или иного документа, подтверждающего полномочия представителя; дата рождения; адрес места регистрации и места жительства; состав семьи; номер телефона; место работы; сведения о доходе; сведения о принадлежности к категории граждан, дающей право на получение льгот) в целях и объёме, необходимых для рассмотрения обращения. Отзыв согласия на обработку персональных данных осуществляется моим письменным заявление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вышеизложенным согласен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ovski-sad.ucoz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8:00Z</dcterms:created>
  <dc:creator>user29-9</dc:creator>
  <dc:description/>
  <cp:keywords/>
  <dc:language>en-US</dc:language>
  <cp:lastModifiedBy>User</cp:lastModifiedBy>
  <dcterms:modified xsi:type="dcterms:W3CDTF">2018-04-10T11:30:00Z</dcterms:modified>
  <cp:revision>3</cp:revision>
  <dc:subject/>
  <dc:title/>
</cp:coreProperties>
</file>