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37885" cy="816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6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едагогическом Совете разработано для Муниципального дошкольного образовательного учреждения Мирновского детского сада общеразвивающего вида «Петушок» (далее - Учреждение), в соответствии с Федеральным законом от 29.12.2012г. № 273-ФЗ «Об образовании в Российской Федерации», Уставом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едагогический Совет – постоянно действующий коллегиальный орган, действует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шение, принятое Педагогическим Советом и не противоречащее законодательству РФ, Уставу Учреждения, является обязательным для исполнения всеми педагогами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сновные задач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, муниципальной политики в области дошкольного образования; - определение направлений образовательной деятельности, разработка программы развития Учреждения, образовательной программы дошкольного 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го мастерства, развитие творческой активности педагогических работников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ункции Педагогическ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предложений заведующему по основным направлениям образовательной деятельности Учреждения, включая предложения по перспективе (стратегии)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сение предложений заведующему по изменению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предложений заведующем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суждение вопросов планирования образовательной деятельности Учреждения, содержания, форм и метод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ршенствование методов обучения и воспитания с учётом достижений педагогической науки и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ыбор, принятие образовательных  программ, в том числе авторских и адаптированных для детей с ограниченными возможностями здоровья,  технологий для использования в детском саду из комплекса вариативных программ, рекомендованных Министерством образования и науки Российской Федерации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работка образовательных программ, методических материалов и иных компонентов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суждение и принятие годового плана работ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смотрение вопросов организации платных дополнительных образовательных услуг (утверждение программ, графика образовательн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слушивание отчётов заведующего,  педагогов Учреждения о реализации программ, и отчёта о самообследовании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1.  Изучение,  обсуждение и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инятие локальных нормативных актов, регулирующих  вопросы организации обучения, воспитания, а также другие локальные нормативные акты в пределах своей компетен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рганизация работы по выявлению, обобщению, распространению, внедрению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огласование локального нормативного акта об аттестации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несение предложений заведующем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едставление к поощрению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рганизация работы по самообразованию педагогических работников, развитию их творческих инициати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Заслушивание заведующего Учреждением о  результатах контроля и оценки качества образования в Учрежд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онтролирование выполнения ранее принятых решений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бсуждение и утверждение характеристик педагог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меет прав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Каждый член Педагогического Совета имеет право: 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 - при несогласии с решением Педагогического Совета высказать свое мотивированное мнение, которое должно быть занесено в проток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едагогическим Сов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дагогический Совет является постоянно действующим коллегиальным органом. В состав педагогического совета входят: заведующий, заместители заведующего (при наличии) и педагогические работники, для которых Учреждение является основным место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й Совет в полном составе собирается в соответствии с годовым планом работы Учреждения 1 раз в три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едагогический Совет избирает из своего состава открытым голосованием председателя и секретаря на один год.  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 Секретарь ведёт протокол заседания Педагогического Совета, а также передачу оформленных протоколов на хранение в соответствии с установленными в Учреждении правилами организации дел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Педагогического Совета правомочно, если на заседании присутствовало не менее двух третей  е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ятие решений по вопросам повестки дня и утверждения протокола заседания Педагогического Совета осуществляется путём открытого голосования его участников простым большинством голосов, присутствующих на заседании (при равном количестве голосов решающим является голос председателя  Педагогического Совета Учреж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, принятые в ходе заседания Педагогического Совета, фиксируются в протоколе. Передача права голоса одним участником Педагогического Совета другому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отокол заседания Педагогического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Учреждении, с указанием следующий свед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едагогических работников, принявших участие в заседании, отметка о соблюдении квору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голосов «за», «против» и «воздержался» по каждому вопросу повестки засед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Педагогического Совета по каждому вопросу повестки засе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, участник (участники) совета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 Оригиналы протоколов хранятся в архиве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ложения заведующему по вопросам, отнесенным к компетенции Педагогического Совета, а также решение вопросов по выбору направлений научно-исследовательской, инновационной деятельности, взаимодействия Учреждения с иными образовательными и научными организациями, совершенствованию методов обучения и воспитания, могут приниматься без проведения заседания (личного присутствия членов педагогического совета) путём проведения заочного голосования (опросным путё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голосование проводится путё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язательность сообщения всем членам Педагогического Совета вопросов, вынесенных на заочное голосов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окончания процедуры голосования и подведения итогов голос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утём заочного голосования, оформляется протоколом с указанием следующих свед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педагогических работников, которым были разосланы вопросы, требующие принятия ре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голосов «за», «против» и «воздержался» по каждому вопрос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шение Педагогического Совета по каждому вопросу, требующему ре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кладываются вся информация и материалы, а также иные документы, касающиеся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рганизацию выполнения решений Педагогического Совета Учреждения осуществляет заведующий  Учреждением и ответственные лица, указанные в реш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едагогический Совет руководствуется в своей деятельности федеральным законодательством и законодательством Ульяновской области, другими нормативными правовыми актами об образовании, Уставом Учреждения, положением о Педагогическом Совете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шения, принятые в пределах компетенции Педагогического Совета Учреждения и не противоречащие законодательству Российской Федерации, являются обязательными для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оклады, тексты выступлений, о которых в протоколе Педагогического Совета делается запись «доклад, выступление прилагаются», группируются в отдельной папке с протоколам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32:00Z</dcterms:created>
  <dc:creator>Admin</dc:creator>
  <dc:description/>
  <dc:language>en-US</dc:language>
  <cp:lastModifiedBy>111</cp:lastModifiedBy>
  <cp:lastPrinted>2016-11-25T11:57:00Z</cp:lastPrinted>
  <dcterms:modified xsi:type="dcterms:W3CDTF">2016-11-27T19:32:00Z</dcterms:modified>
  <cp:revision>2</cp:revision>
  <dc:subject/>
  <dc:title/>
</cp:coreProperties>
</file>