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4743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Настоящие Правила приёма на обучение по образовательным программам дошкольного образования (далее – Правила) в Муниципальное  дошкольное  образовательное учреждение Мирновский  детский сад «Петушок» (далее – ДОУ) разработаны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Конституцией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Федеральным Законом «Об основных гарантиях прав ребёнка в Российской Федерации» от 24.07.1998 года № 123-Ф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Федеральным законом от 29 декабря 2012 г. № 273-ФЗ «Об образовании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Приказом Министерства образования и науки Российской Федерации от 08.04.2014 № 293 «Об утверждении Порядка приема на обучение  по образовательным программам дошко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Уставом ДО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ие Правила являются документом, регламентирующим приём граждан поступающих в ДО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ий порядок утверждается руководителем ДОУ и действует до принятия нового.</w:t>
      </w:r>
    </w:p>
    <w:p>
      <w:pPr>
        <w:pStyle w:val="Style16"/>
        <w:spacing w:before="0" w:after="0"/>
        <w:rPr/>
      </w:pPr>
      <w:r>
        <w:rPr/>
        <w:t>4. Правила приема в ДОУ  обеспечивают приём  всех граждан, имеющих право на получение дошкольного образования.</w:t>
      </w:r>
    </w:p>
    <w:p>
      <w:pPr>
        <w:pStyle w:val="Style16"/>
        <w:spacing w:before="0" w:after="0"/>
        <w:jc w:val="both"/>
        <w:rPr/>
      </w:pPr>
      <w:r>
        <w:rPr/>
        <w:t>Прием на обучение в ДОУ проводится на принципах равных условий приема для всех поступающих, за исключением лиц, которым в соответствии с Федеральным законом от 29.12.2012 г. «Об образовании в Российской Федерации» предоставлены особые правила (преимущества) при приёме на обучение.</w:t>
      </w:r>
    </w:p>
    <w:p>
      <w:pPr>
        <w:pStyle w:val="Style16"/>
        <w:jc w:val="both"/>
        <w:rPr/>
      </w:pPr>
      <w:r>
        <w:rPr/>
        <w:t>5. Правила приема в ДОУ  обеспечивают  также прием граждан, имеющих право на получение дошкольного образования и проживающих на территории, за которой закреплено Муниципальное   дошкольное  образовательное учреждение Мирновский детский сад  общеразвивающего вида «Петушок»  (далее - закрепленная территория).</w:t>
      </w:r>
    </w:p>
    <w:p>
      <w:pPr>
        <w:pStyle w:val="Style16"/>
        <w:jc w:val="both"/>
        <w:rPr/>
      </w:pPr>
      <w:r>
        <w:rPr/>
        <w:t>6. 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 регламентирующими  организацию  и  осуществление образовательной деятельности, права и обязанности воспитанников.</w:t>
      </w:r>
    </w:p>
    <w:p>
      <w:pPr>
        <w:pStyle w:val="Style16"/>
        <w:jc w:val="both"/>
        <w:rPr/>
      </w:pPr>
      <w:r>
        <w:rPr/>
        <w:t>7. Дети с ограниченными возможностями здоровья принимаются на обучение по адаптированной основной образовательной программе только с согласия родителей  (законных  представителей)  и  на  основании  рекомендаций психолого-медико-педагогической комиссии при наличии соответствующих условий в ДОУ.</w:t>
      </w:r>
    </w:p>
    <w:p>
      <w:pPr>
        <w:pStyle w:val="Style16"/>
        <w:jc w:val="both"/>
        <w:rPr/>
      </w:pPr>
      <w:r>
        <w:rPr/>
        <w:t>8. Приём  в ДОУ осуществляется в течение всего календарного года при наличии  свободных мест  по направлению МУ Управления образования МО «Чердаклинский район».</w:t>
      </w:r>
    </w:p>
    <w:p>
      <w:pPr>
        <w:pStyle w:val="Style16"/>
        <w:jc w:val="both"/>
        <w:rPr/>
      </w:pPr>
      <w:r>
        <w:rPr/>
        <w:t xml:space="preserve">9. В приеме в ДОУ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N 27, ст. 3462; N 30, ст. 4036; N 48, ст. 6165; 2014, N 6, ст. 562, ст. 566). </w:t>
      </w:r>
    </w:p>
    <w:p>
      <w:pPr>
        <w:pStyle w:val="Style16"/>
        <w:jc w:val="both"/>
        <w:rPr/>
      </w:pPr>
      <w:r>
        <w:rPr/>
        <w:t>10. Документы о приёме подаются в ДОУ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Style16"/>
        <w:spacing w:before="0" w:after="0"/>
        <w:jc w:val="both"/>
        <w:rPr/>
      </w:pPr>
      <w:r>
        <w:rPr/>
        <w:t>11. Приё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6"/>
        <w:spacing w:before="0" w:after="0"/>
        <w:jc w:val="both"/>
        <w:rPr/>
      </w:pPr>
      <w:r>
        <w:rPr/>
        <w:t>Родители (законные представители) ребенка могут направить заявление о приеме в ДОУ посредством официального сайта ДОУ в информационно-телекоммуникационной сети "Интернет", а также почтовым сообщением с уведомлением о вручении.</w:t>
      </w:r>
    </w:p>
    <w:p>
      <w:pPr>
        <w:pStyle w:val="Style16"/>
        <w:spacing w:before="0" w:after="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6"/>
        <w:spacing w:before="0" w:after="0"/>
        <w:rPr/>
      </w:pPr>
      <w:r>
        <w:rPr/>
        <w:t>а) фамилия, имя, отчество (последнее - при наличии) ребенка;</w:t>
      </w:r>
    </w:p>
    <w:p>
      <w:pPr>
        <w:pStyle w:val="Style16"/>
        <w:spacing w:before="0" w:after="0"/>
        <w:rPr/>
      </w:pPr>
      <w:r>
        <w:rPr/>
        <w:t>б) дата и место рождения ребенка;</w:t>
      </w:r>
    </w:p>
    <w:p>
      <w:pPr>
        <w:pStyle w:val="Style16"/>
        <w:spacing w:before="0" w:after="0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6"/>
        <w:spacing w:before="0" w:after="0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6"/>
        <w:spacing w:before="0" w:after="0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6"/>
        <w:spacing w:before="0" w:after="0"/>
        <w:rPr/>
      </w:pPr>
      <w:r>
        <w:rPr/>
        <w:t>Примерная форма заявления (Приложение №1)  размещается ДОУ  на информационном стенде и на официальном сайте ДОУ в сети Интернет.</w:t>
      </w:r>
    </w:p>
    <w:p>
      <w:pPr>
        <w:pStyle w:val="Style16"/>
        <w:spacing w:before="0" w:after="0"/>
        <w:rPr/>
      </w:pPr>
      <w:r>
        <w:rPr/>
        <w:t>Прием детей, впервые поступающих в ДОУ, осуществляется на основании медицинского заключения.</w:t>
      </w:r>
    </w:p>
    <w:p>
      <w:pPr>
        <w:pStyle w:val="Style16"/>
        <w:rPr/>
      </w:pPr>
      <w:r>
        <w:rPr/>
        <w:t>Для приема в ДОУ:</w:t>
      </w:r>
    </w:p>
    <w:p>
      <w:pPr>
        <w:pStyle w:val="Style16"/>
        <w:spacing w:before="0" w:after="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6"/>
        <w:spacing w:before="0" w:after="0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6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before="0" w:after="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6"/>
        <w:jc w:val="both"/>
        <w:rPr/>
      </w:pPr>
      <w:r>
        <w:rPr/>
        <w:t>12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6"/>
        <w:spacing w:before="0" w:after="0"/>
        <w:jc w:val="both"/>
        <w:rPr/>
      </w:pPr>
      <w:r>
        <w:rPr/>
        <w:t>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spacing w:before="0" w:after="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11 настоящих Правил предъявляются руководителю ДОУ или уполномоченному им должностному лицу в сроки, определяемые учредителем ДОУ, до начала посещения ребенком ДОУ.</w:t>
      </w:r>
    </w:p>
    <w:p>
      <w:pPr>
        <w:pStyle w:val="Style16"/>
        <w:jc w:val="both"/>
        <w:rPr/>
      </w:pPr>
      <w:r>
        <w:rPr/>
        <w:t>14. 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или уполномоченным им должностным лицом, ответственным за прием документов, в журнале приема заявлений о приеме в 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</w:p>
    <w:p>
      <w:pPr>
        <w:pStyle w:val="Style16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11 настоящих Правил, остаются на учете детей, нуждающихся в предоставлении места в ДОУ. Место  ребенку предоставляется при освобождении мест в соответствующей возрастной группе ДОУ в течение года.</w:t>
      </w:r>
    </w:p>
    <w:p>
      <w:pPr>
        <w:pStyle w:val="Style16"/>
        <w:jc w:val="both"/>
        <w:rPr/>
      </w:pPr>
      <w:r>
        <w:rPr/>
        <w:t>16. После приема документов, указанных в пункте 11 настоящих Правил,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Приложение №2).</w:t>
      </w:r>
    </w:p>
    <w:p>
      <w:pPr>
        <w:pStyle w:val="Style16"/>
        <w:jc w:val="both"/>
        <w:rPr/>
      </w:pPr>
      <w:r>
        <w:rPr/>
        <w:t>17. Руководитель ДОУ издает распорядительный акт о зачислении ребенка в 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ОУ и на официальном сайте  в сети Интернет.</w:t>
      </w:r>
    </w:p>
    <w:p>
      <w:pPr>
        <w:pStyle w:val="Style16"/>
        <w:rPr/>
      </w:pPr>
      <w:r>
        <w:rPr/>
        <w:t>18. На каждого ребенка, зачисленного в ДОУ, заводится личное дело, в котором хранятся все сданные документы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ей МДОУ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рновским детским садом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«Петушок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авцевой  В.А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риема ребёнка на обучение поосновной образовательной программе дошкольного образования в МДОУ Мирновский детский сад   «Петушок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lang w:val="ru-RU"/>
        </w:rPr>
        <w:t>(ФИО Заявителя)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аспорт)___________ № ____________ выдан: _____________ г. 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од подразделения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ий(ая) по адресу</w:t>
      </w:r>
      <w:r>
        <w:rPr>
          <w:sz w:val="24"/>
          <w:szCs w:val="24"/>
          <w:lang w:val="ru-RU"/>
        </w:rPr>
        <w:t>________________________________________________________ 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населенный пункт, улица, дом, квартир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инять моего ребёнка на обучение по основной образовательной программе дошкольного образования  в МДОУ Мирновский детский сад   «Петушок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ИО ребенк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вшегося: 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дата  и место рождения ребенк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живающего: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адрес проживания ребенк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 и номер свидетельства о рождении  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имущественное право на зачисление ребенка в образовательную организацию (имею/не имею)  на основании: 1.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кументов, подтверждающих преимущественное право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  необходимости   получения  моих  персональных  данных  из  других государственных  органов, органов местного самоуправления, подведомственных им  организаций  я  даю согласие на получение (и обработку) таких данных из указанных  организаций в соответствии с требованиями Федерального закона "О персональных данных"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 принятых  решениях,  связанных  с  зачислением  ребенка в образовательную организацию, реализующую основную образовательную программу дошкольного образования  и  (или)  постановкой на соответствующий учет, прошу уведомлять мен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лефону ________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омер телефон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ением на электронную почту 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электронный адрес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овым сообщением 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чтовый адрес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верность представленных мною сведений подтвержда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Уставом, лицензией на право ведения образовательной деятельности, основной образовательной программой  дошкольного образования Мирновского детского сада   «Петушок», правилами внутреннего распорядка воспитанников МДОУ Мирновского детского сада «Петушок», Приказом Министества образования и науки Российской Федерации от 08.04.2014г.№ 293, Постановлением администрации Муниципального образования «Чердаклинский район» Ульяновской области от 21.01.2015 № 35 ознакомлен(а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»__________20__г.                                    _____________/______________/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>(подпись родителя (законного представителя,расшифровк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бработкой моих персональных данных и персональных данных моего ребенка, содержащихся в заявлении,согласен (согласн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»__________20______г____________/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ru-RU"/>
        </w:rPr>
        <w:t>Приложение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бразовании по образовательным программ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школьного образования №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. Мирный                                                                                                          </w:t>
      </w:r>
      <w:r>
        <w:rPr>
          <w:lang w:val="ru-RU"/>
        </w:rPr>
        <w:t>«____»____________2016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Мирновский  детский сад общеразвивающего вида «Петушок» (далее – ДОУ), осуществляющее образовательную деятельность по образовательной программе дошкольного образования на основании лицензии от «14» октября 2011г. №  1245, выданной Министерством образования и науки Ульяновской области, именуемое в дальнейшем "Исполнитель", в лице заведующего МДОУ Мирновский  детский сад общеразвивающего вида «Петушок» Красавцевой Валентины Александровны, действующего на основании Устава, и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одителя/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 в дальнейшем "Заказчик", действующего в интересах несовершеннолетн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 в  дальнейшем  "Воспитанник",   совместно   именуемые   Стороны, заключили настоящий Договор о нижеследующем:</w:t>
      </w:r>
      <w:bookmarkStart w:id="1" w:name="Par74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Предмет догово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едметом договора являются оказание Муниципальным дошкольным образовательным учреждением Мирновским детским садом общеразвивающего ви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етушок»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Форма обучения: очн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1.3. Наименование образовательной программы: Основная образовательн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МДОУ Мирновского детского сада общеразвивающего вида «Петушок» разработанная в соответствии с ФГОС  Д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Режим пребывания Воспитанника в образовательной организации: полный день (10,5-часовое пребывание), с 07.30 до 18.00 час, с понедельника по пятницу. Выходные дни: суббота, воскресение, праздничные д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заимодействие Сторо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1. Исполнитель вправ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. Самостоятельно осуществлять образовательную деятельнос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2. Предоставлять Воспитаннику дополнительные платные образовательные услуги (за рамками образовательной деятельности), наименование, объём и форма которых оформляются отдельным договором об оказании платных дополнительных образовательных услу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2. Заказчик впра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Участвовать в образовательной деятельности ДОУ, в том числе в формировании образовате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Получать от Исполнителя информаци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раздел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1 настоящего Догов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3. Знакомиться с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5.  Находиться  с  Воспитанником  в  образовательной  организации в период его адаптации сроком до одного меся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7. Принимать участие в создании и деятельности коллегиальных органов управления, предусмотренных уставом образовательной орган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Исполнитель обяз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раздел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 от 7 февраля 1992 г. №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9 декабря 2012 г. № 273-ФЗ "Об образовании в Российской Федерации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0. Обеспечивать    Воспитанника    необходимым    сбалансированным   питанием в соответствии с возрастом, согласно государственным санитарным эпидемиологическим правилам и норм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1. Переводить Воспитанника в следующую возрастную группу (в случае комплектования групп по одновозрастному принцип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разделом 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1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13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Заказчик обяз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2. Своевременно вносить плату за присмотр и уход за Воспитанни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6. В письменной форме информировать Исполнителя о предстоящем отсутствии Воспитанника в образовательной организации не менее, чем за 3 дня, а в случае его болезни – своевременно ставить об этом в известность администрацию М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7. Предоставлять справку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 календарных дней (за исключением выходных и праздничных дней)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Размер, сроки и порядок оплаты за присмотр, и уход за Воспитанни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r144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3.1. Стоимость  услуг Исполнителя по присмотру и уходу за Воспитанником (далее - родительская плата) устанавливается в соответствии с действующим законодательством Российской Федерации, нормативно-правовыми актами Ульяновской области и муниципального образования «Чердаклинский район» Ульяновской области и составляет 90 рублей 00 коп.  за один посещенный ребенком ден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Оплата производится в срок не позднее 10-го числа периода, подлежащего оплате в безналичном порядке на счет, указанный в разделе 7 настоящего Договор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4" w:name="Par191"/>
      <w:bookmarkStart w:id="5" w:name="Par165"/>
      <w:bookmarkStart w:id="6" w:name="Par191"/>
      <w:bookmarkStart w:id="7" w:name="Par165"/>
      <w:bookmarkEnd w:id="6"/>
      <w:bookmarkEnd w:id="7"/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Ответственность за неисполнение или ненадлежащее исполнение обязательств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договору, порядок разрешения спо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>5. Основания изменения и расторжения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Заключительные по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Настоящий договор вступает в силу со дня его подписания Сторонами и действует до  момента достижения школьного возраст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Реквизиты и подписи сторон</w:t>
      </w:r>
    </w:p>
    <w:p>
      <w:pPr>
        <w:pStyle w:val="ConsPlusCell"/>
        <w:jc w:val="both"/>
        <w:rPr>
          <w:b/>
          <w:b/>
        </w:rPr>
      </w:pPr>
      <w:r>
        <w:rPr>
          <w:b/>
        </w:rPr>
        <w:t>Исполнитель                                                             Заказчик</w:t>
      </w:r>
    </w:p>
    <w:p>
      <w:pPr>
        <w:pStyle w:val="ConsPlusCel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Муниципальное дошкольное                                       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образовательное учреждение                                       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Мирновский детский сад           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развивающего вида «Петушок»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Ульяновская область                                                паспорт серия _________№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Чердаклинский  район                                              выдан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лок Мирный,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ер.Фабричный, д.2                                                   Адрес места жительства: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323004982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ефон: 8-231-48-4-96                                              телефон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/ В.А.Красавцева /                          __________ / ___________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момента подписания договора, я 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амилия, инициалы 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знакомлен(а) с Уставом Учреждения, образовательной программой Учреждения, лицензией, постановлением о размере платы за присмотр и уход за детьми в муниципальных дошкольных образовательных учреждениях района и перечнем категорий семей, имеющих льготы по оплате за содержание детей в дошкольных учреждениях, а  также режимом работы Учреждения, графиком работы педагог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-й экземпляр договора мною получен 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3906CE96C947DC0E1C0835FAB63A8076EB3DCDAB3CBD3654F9CBD326Ev4F" TargetMode="External"/><Relationship Id="rId4" Type="http://schemas.openxmlformats.org/officeDocument/2006/relationships/hyperlink" Target="consultantplus://offline/ref=FD53906CE96C947DC0E1C0835FAB63A8076CB6D9DBB2CBD3654F9CBD326Ev4F" TargetMode="External"/><Relationship Id="rId5" Type="http://schemas.openxmlformats.org/officeDocument/2006/relationships/hyperlink" Target="consultantplus://offline/ref=FD53906CE96C947DC0E1C0835FAB63A8076DB3DDDDB1CBD3654F9CBD326Ev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2:00Z</dcterms:created>
  <dc:creator>Мастер</dc:creator>
  <dc:description/>
  <dc:language>en-US</dc:language>
  <cp:lastModifiedBy>Inspirion</cp:lastModifiedBy>
  <cp:lastPrinted>2016-11-18T10:59:00Z</cp:lastPrinted>
  <dcterms:modified xsi:type="dcterms:W3CDTF">2016-11-25T06:52:00Z</dcterms:modified>
  <cp:revision>2</cp:revision>
  <dc:subject/>
  <dc:title/>
</cp:coreProperties>
</file>